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на основе Федерального закона от 29.12.2012 года №273-ФЗ «Об образовании в Российской Федерации», Устава муниципального автономного общеобразовательного учреждения города Набережные Челны «Гимназия №77» (далее - Гимназия).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1.2. Педагогический совет - постоянно действующий коллегиальный орган, объединяющий всех педагогических работников Гимназии, включая совместителей.</w:t>
      </w:r>
    </w:p>
    <w:p>
      <w:pPr>
        <w:pStyle w:val="Default"/>
        <w:jc w:val="both"/>
        <w:rPr/>
      </w:pPr>
      <w:r>
        <w:rPr/>
        <w:t xml:space="preserve">1.3. Педагогический совет образуют сотрудники гимназии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678. Каждый педагог с момента приема на работу до расторжения трудового договора является членом педагогического совета. </w:t>
      </w:r>
    </w:p>
    <w:p>
      <w:pPr>
        <w:pStyle w:val="Default"/>
        <w:jc w:val="both"/>
        <w:rPr/>
      </w:pPr>
      <w:r>
        <w:rPr/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школы, и настоящим Положением. </w:t>
      </w:r>
    </w:p>
    <w:p>
      <w:pPr>
        <w:pStyle w:val="Default"/>
        <w:jc w:val="both"/>
        <w:rPr/>
      </w:pPr>
      <w:r>
        <w:rPr/>
        <w:t xml:space="preserve"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 </w:t>
      </w:r>
    </w:p>
    <w:p>
      <w:pPr>
        <w:pStyle w:val="Default"/>
        <w:jc w:val="both"/>
        <w:rPr/>
      </w:pPr>
      <w:r>
        <w:rPr/>
        <w:t xml:space="preserve"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гимназии, а также заинтересованные представители органов местного самоуправления, общественных организац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Компетенции педагогического совета</w:t>
      </w:r>
    </w:p>
    <w:p>
      <w:pPr>
        <w:pStyle w:val="Default"/>
        <w:jc w:val="both"/>
        <w:rPr/>
      </w:pPr>
      <w:r>
        <w:rPr/>
        <w:t xml:space="preserve">2.1. Педагогический совет определяет: </w:t>
      </w:r>
    </w:p>
    <w:p>
      <w:pPr>
        <w:pStyle w:val="Default"/>
        <w:jc w:val="both"/>
        <w:rPr/>
      </w:pPr>
      <w:r>
        <w:rPr/>
        <w:t xml:space="preserve">-  основные направления образовательной деятельности гимназии, в том числе теоретико-методические аспекты и основания нововведений и инноваций, планируемых к реализации в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ути дифференциации образовательного процесс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правления и пути реализации федеральных государственных образовательных стандарт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правления работы по предупреждению и ликвидации академической неуспеваемости учащихся;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334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ути совершенствования воспитательной работы. 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</w:t>
        <w:br/>
        <w:t>развитию их творческих инициатив по использованию и совершенствованию</w:t>
        <w:br/>
        <w:t>методик образовательного процесса и образовательных технологий, в том числе</w:t>
        <w:br/>
        <w:t>дистанционных образовательных технологий</w:t>
      </w:r>
    </w:p>
    <w:p>
      <w:pPr>
        <w:pStyle w:val="Default"/>
        <w:jc w:val="both"/>
        <w:rPr/>
      </w:pPr>
      <w:r>
        <w:rPr/>
        <w:t xml:space="preserve">2.2. Педагогический совет осуществляет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изучение и внедрение в практику работы гимназии новых технологий, методик, методов и прием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анализ степени достижения планируемых результатов освоения основной образовательной программы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гимназии, анализ работы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ыбор учебно-методического обеспечения, образовательных технологи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оординацию внутренней системы оценки качества образования в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онтроль реализации своих решений, соблюдения локальных нормативных актов, регламентирующих образовательный процесс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рганизацию методической работы, в том числе участие в организации и проведении методических мероприятий. </w:t>
      </w:r>
    </w:p>
    <w:p>
      <w:pPr>
        <w:pStyle w:val="Default"/>
        <w:jc w:val="both"/>
        <w:rPr/>
      </w:pPr>
      <w:r>
        <w:rPr/>
        <w:t xml:space="preserve">2.3. Педагогический совет  участвует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разработке основных образовательных программ начального общего, основного общего и среднего общего образов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разработке программы развития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разработке локальных нормативных актов гимназии, обеспечивающих реализацию федеральных государственных образовательных стандарт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разработке различных программ и планов развития гимназии, в том числе долгосрочных, среднесрочных и краткосрочных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 разработке локальных нормативных актов гимназии, регламентирующих организацию образовательного процесса. </w:t>
      </w:r>
    </w:p>
    <w:p>
      <w:pPr>
        <w:pStyle w:val="Default"/>
        <w:jc w:val="both"/>
        <w:rPr/>
      </w:pPr>
      <w:r>
        <w:rPr/>
        <w:t xml:space="preserve">2.4. Педагогический совет рассматривает/заслушивает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тчет директора гимназии с анализом работы за учебный год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тчеты председателя методического совета, руководителей методических объединени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тчеты педагогических работник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доклады представителей организаций и учреждений, взаимодействующих с гимназией по вопросам образов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итоговые документы контрольно-надзорных органов о результатах контрольно-надзорных мероприятий. </w:t>
      </w:r>
    </w:p>
    <w:p>
      <w:pPr>
        <w:pStyle w:val="Default"/>
        <w:jc w:val="both"/>
        <w:rPr/>
      </w:pPr>
      <w:r>
        <w:rPr/>
        <w:t xml:space="preserve">2.5. Педагогический совет принимает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годовой план работы Гимназии; </w:t>
      </w:r>
    </w:p>
    <w:p>
      <w:pPr>
        <w:pStyle w:val="Default"/>
        <w:spacing w:before="0" w:after="44"/>
        <w:jc w:val="both"/>
        <w:rPr/>
      </w:pPr>
      <w:r>
        <w:rPr/>
        <w:t xml:space="preserve">– </w:t>
      </w:r>
      <w:r>
        <w:rPr/>
        <w:t xml:space="preserve">учебный план; </w:t>
      </w:r>
    </w:p>
    <w:p>
      <w:pPr>
        <w:pStyle w:val="Default"/>
        <w:spacing w:before="0" w:after="44"/>
        <w:jc w:val="both"/>
        <w:rPr/>
      </w:pPr>
      <w:r>
        <w:rPr/>
        <w:t xml:space="preserve">– </w:t>
      </w:r>
      <w:r>
        <w:rPr/>
        <w:t xml:space="preserve">рабочие программы по предметам; </w:t>
      </w:r>
    </w:p>
    <w:p>
      <w:pPr>
        <w:pStyle w:val="Default"/>
        <w:spacing w:before="0" w:after="44"/>
        <w:jc w:val="both"/>
        <w:rPr/>
      </w:pPr>
      <w:r>
        <w:rPr/>
        <w:t xml:space="preserve">– </w:t>
      </w:r>
      <w:r>
        <w:rPr/>
        <w:t xml:space="preserve">УМК по предметам; </w:t>
      </w:r>
    </w:p>
    <w:p>
      <w:pPr>
        <w:pStyle w:val="Default"/>
        <w:spacing w:before="0" w:after="44"/>
        <w:jc w:val="both"/>
        <w:rPr/>
      </w:pPr>
      <w:r>
        <w:rPr/>
        <w:t>–</w:t>
      </w:r>
      <w:r>
        <w:rPr/>
        <w:t xml:space="preserve">основные образовательные программы начального общего, основного общего и среднего общего образования; </w:t>
      </w:r>
    </w:p>
    <w:p>
      <w:pPr>
        <w:pStyle w:val="Default"/>
        <w:spacing w:before="0" w:after="44"/>
        <w:jc w:val="both"/>
        <w:rPr/>
      </w:pPr>
      <w:r>
        <w:rPr/>
        <w:t xml:space="preserve">– </w:t>
      </w:r>
      <w:r>
        <w:rPr/>
        <w:t xml:space="preserve">график аттестации и повышения квалификации педагогических работников; 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график мониторинга качества образов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ограмму развития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лан учебно-воспитательной работы гимназии за учебный год; 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локальные нормативные акты гимназии, регламентирующие организацию образовательного процесса. </w:t>
      </w:r>
    </w:p>
    <w:p>
      <w:pPr>
        <w:pStyle w:val="Default"/>
        <w:jc w:val="both"/>
        <w:rPr/>
      </w:pPr>
      <w:r>
        <w:rPr/>
        <w:t xml:space="preserve">2.6. Педагогический совет принимает решени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форме, периодичности и порядке проведения текущего контроля успеваемости и промежуточной аттестации обучающихс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допуске учащихся 9 и 11 классов к государственной итоговой аттестац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переводе учащихся в следующий класс, условном переводе в следующий класс, </w:t>
      </w:r>
    </w:p>
    <w:p>
      <w:pPr>
        <w:pStyle w:val="Default"/>
        <w:jc w:val="both"/>
        <w:rPr/>
      </w:pPr>
      <w:r>
        <w:rPr/>
        <w:t>–</w:t>
      </w:r>
      <w:r>
        <w:rPr/>
        <w:t xml:space="preserve">о выпуске из Гимназии; 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родителями (законными представителями), о повторном обучении в том же классе, о переводе на обучение по адаптированным образовательным программам либо на обучение по индивидуальному учебному плану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выдаче документов установленного образца об образовании (аттестатов об основном общем и среднем общем образовании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поощрении обучающихся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 отчислении учащегося, достигшего 15 лет, как меры дисциплинарного взыскания (в соответствии с Правилами внутреннего распорядка учащихся гимназии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поддержании творческих поисков и опытно экспериментальной работы педагогических работник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о форме, периодичности и порядке проведения</w:t>
        <w:br/>
        <w:t>самообследования, обеспечении функционирования внутренней системы оценки</w:t>
        <w:br/>
        <w:t>качества образования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создании рабочих групп педагогических работников по отдельным направлениям деятельно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представлении педагогических работников гимназии к награждению отраслевыми и ведомственными наградам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применении к учащимся мер воспитательного воздействия, в соответствии с Правилами внутреннего распорядка учащихся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создании временных творческих объединений с приглашением специалистов различного профи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Права педагогического совета.</w:t>
      </w:r>
    </w:p>
    <w:p>
      <w:pPr>
        <w:pStyle w:val="Default"/>
        <w:jc w:val="both"/>
        <w:rPr/>
      </w:pPr>
      <w:r>
        <w:rPr/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ращаться к администрации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иглашать на свои заседания учащихся и их родителей (законных представителей); любых специалистов для получения квалифицированных консультаци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зрабатывать локальные нормативные акты гимназии, регламентирующие организацию образовательного процесс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зрабатывать образовательную программу гимназии, программу развития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екомендовать разработки педагогических работников гимназии к публикац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екомендовать работникам гимназии повышение квалификац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екомендовать представителей гимназии для участия в профессиональных конкурс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Ответственность педагогического совета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ответствие принятых решений действующему законодательству и локальным нормативным актам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ачественное и своевременное выполнение планов и решений, в том числе направленных на совершенствование деятельности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едагогически целесообразный выбор и реализацию в полном объёме образовательных программ в соответствии с основной образовательной программой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валифицированную и объективную оценку деятельности гимнази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ыполнение плана работы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езультаты деятельности гимназ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Регламент работы педагогического совета</w:t>
      </w:r>
    </w:p>
    <w:p>
      <w:pPr>
        <w:pStyle w:val="Default"/>
        <w:jc w:val="both"/>
        <w:rPr/>
      </w:pPr>
      <w:r>
        <w:rPr/>
        <w:t xml:space="preserve">5.1. Педагогический совет проводится не реже одного раза в четверть. При необходимости проводятся внеплановые педагогические советы. </w:t>
      </w:r>
    </w:p>
    <w:p>
      <w:pPr>
        <w:pStyle w:val="Default"/>
        <w:jc w:val="both"/>
        <w:rPr/>
      </w:pPr>
      <w:r>
        <w:rPr/>
        <w:t xml:space="preserve">5.2. Тематика заседаний педагогического совета включается в годовой план работы гимназии с учётом целей и задач работы гимназии и утверждается на первом в учебном году заседании педагогического совета. </w:t>
      </w:r>
    </w:p>
    <w:p>
      <w:pPr>
        <w:pStyle w:val="Default"/>
        <w:jc w:val="both"/>
        <w:rPr/>
      </w:pPr>
      <w:r>
        <w:rPr/>
        <w:t xml:space="preserve">5.3. Работой педагогического совета руководит председатель педагогического совета. </w:t>
      </w:r>
    </w:p>
    <w:p>
      <w:pPr>
        <w:pStyle w:val="Default"/>
        <w:jc w:val="both"/>
        <w:rPr/>
      </w:pPr>
      <w:r>
        <w:rPr/>
        <w:t xml:space="preserve"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ём педагогического совета на информационном стенде гимназии для педагогических работников. </w:t>
      </w:r>
    </w:p>
    <w:p>
      <w:pPr>
        <w:pStyle w:val="Default"/>
        <w:jc w:val="both"/>
        <w:rPr/>
      </w:pPr>
      <w:r>
        <w:rPr/>
        <w:t xml:space="preserve">5.5. Для подготовки и проведения педагогического совета создаются инициативные группы педагогов. </w:t>
      </w:r>
    </w:p>
    <w:p>
      <w:pPr>
        <w:pStyle w:val="Default"/>
        <w:jc w:val="both"/>
        <w:rPr/>
      </w:pPr>
      <w:r>
        <w:rPr/>
        <w:t xml:space="preserve"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гимназии присутствовало не менее двух третей состава, и считаются принятыми, если за решение проголосовало более половины присутствующих на заседании. </w:t>
      </w:r>
    </w:p>
    <w:p>
      <w:pPr>
        <w:pStyle w:val="Default"/>
        <w:jc w:val="both"/>
        <w:rPr/>
      </w:pPr>
      <w:r>
        <w:rPr/>
        <w:t xml:space="preserve">5.7. Решения педагогического совета, утвержденные директором гимназии путём издания соответствующего приказа, становятся обязательными для всех членов педагогического коллектива. </w:t>
      </w:r>
    </w:p>
    <w:p>
      <w:pPr>
        <w:pStyle w:val="Default"/>
        <w:jc w:val="both"/>
        <w:rPr/>
      </w:pPr>
      <w:r>
        <w:rPr/>
        <w:t xml:space="preserve">5.8 Организацию выполнения решений педагогического совета осуществляет директор гимназии и соответствующи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Делопроизводство педагогического совета</w:t>
      </w:r>
    </w:p>
    <w:p>
      <w:pPr>
        <w:pStyle w:val="Default"/>
        <w:jc w:val="both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Default"/>
        <w:jc w:val="both"/>
        <w:rPr/>
      </w:pPr>
      <w:r>
        <w:rPr/>
        <w:t xml:space="preserve">6.2. Протокол педагогического совета составляется не позднее 5 дней после его завершения. В протоколе указываютс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дата проведения педагогического совет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оличество присутствующих (отсутствующих) членов педагогического совет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иглашенные лица (ФИО, должность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опросы повестки дн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ыступающие лиц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ход обсуждения вопросов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ешение педагогического совета. </w:t>
      </w:r>
    </w:p>
    <w:p>
      <w:pPr>
        <w:pStyle w:val="Default"/>
        <w:jc w:val="both"/>
        <w:rPr/>
      </w:pPr>
      <w:r>
        <w:rPr/>
        <w:t xml:space="preserve">6.3. Протоколы подписываются председателем и секретарем педагогического совета. </w:t>
      </w:r>
    </w:p>
    <w:p>
      <w:pPr>
        <w:pStyle w:val="Default"/>
        <w:jc w:val="both"/>
        <w:rPr/>
      </w:pPr>
      <w:r>
        <w:rPr/>
        <w:t xml:space="preserve">6.4. Нумерация протоколов ведётся от начала учебного года. </w:t>
      </w:r>
    </w:p>
    <w:p>
      <w:pPr>
        <w:pStyle w:val="Default"/>
        <w:jc w:val="both"/>
        <w:rPr/>
      </w:pPr>
      <w:r>
        <w:rPr/>
        <w:t xml:space="preserve">6.5. Протоколы педагогического совета нумеруются постранично, прошнуровываются, скрепляются подписью директора гимназии и печатью школы. По окончании учебного года протоколы сшиваются в кн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нига протоколов педагогического совета входит в его номенклатуру, хранится в делах гимназии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едагогический совет при чрезвычайных ситуациях (карантин и др.) может быть проведен с использованием информационно-коммуникационных технологий, в том числе дистанционных образовательных технологий. Протокол педсовета распечатывается и подписывается председателем педагогического совета и секрет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0"/>
      <w:ind w:firstLine="8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9:00Z</dcterms:created>
  <dc:creator>gim77</dc:creator>
  <dc:description/>
  <cp:keywords/>
  <dc:language>en-US</dc:language>
  <cp:lastModifiedBy>User</cp:lastModifiedBy>
  <cp:lastPrinted>2017-09-18T13:28:00Z</cp:lastPrinted>
  <dcterms:modified xsi:type="dcterms:W3CDTF">2022-11-24T13:49:00Z</dcterms:modified>
  <cp:revision>3</cp:revision>
  <dc:subject/>
  <dc:title/>
</cp:coreProperties>
</file>